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東京都地域防災計画 火山編（令和７年修正）素案に対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-826770</wp:posOffset>
                </wp:positionV>
                <wp:extent cx="6946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3pt;mso-wrap-distance-left:9.05pt;mso-wrap-distance-right:9.05pt;mso-wrap-distance-top:0pt;mso-wrap-distance-bottom:0pt;margin-top:-65.1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意見募集の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意見募集期間と意見提出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意見募集期間　　      令和７年２月７日から３月９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提出意見の総数　　　　３通、４６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意見の内訳と主な意見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意見の内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4"/>
      </w:tblGrid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　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数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防災機関の予防業務及び役割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２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等の防災行動力の向上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２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１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士山の現況等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２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・区市町村及び防災機関の役割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１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及び防災知識の普及・啓発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８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等の防災行動力の向上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８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の確保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１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・備蓄・輸送対策の推進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５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の収集及び伝達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３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者等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２件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フライン等の応急・復旧対策に関す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１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主な意見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261"/>
        <w:gridCol w:w="3260"/>
      </w:tblGrid>
      <w:tr>
        <w:trPr>
          <w:trHeight w:val="3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章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意見の概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ご意見への都の考え方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内　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部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章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５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民等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防災行動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向上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す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「○ 地域住民、地域の防災機関、防災市民組織、事業所、ボランティア等が合同で行う防災訓練の充実を図っていく。」を「○ 地域住民、地域の防災機関、防災市民組織、事業所、ボランティア、要配慮者等が合同で行う防災訓練の充実を図っていく。」に変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いただいたご意見を踏まえ、「○ 地域住民、地域の防災機関、防災市民組織、事業所、ボランティア、要配慮者等が合同で行う防災訓練の充実を図っていく。」に修正しました。</w:t>
            </w:r>
          </w:p>
        </w:tc>
      </w:tr>
      <w:tr>
        <w:trPr>
          <w:trHeight w:val="3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部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章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６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避難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す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「○　栄養バランスを満たした温かい食事を提供できるよう努める。」を「○　栄養バランスを満たした温かく、噛みやすく飲み込みやすい食事を提供できるよう努める。」に変更す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いただいたご意見を踏まえ、「○　栄養バランスを満たした温かく、噛みやすく飲み込みやすい食事を提供できるよう努める。」を修正しました。</w:t>
            </w:r>
          </w:p>
        </w:tc>
      </w:tr>
      <w:tr>
        <w:trPr>
          <w:trHeight w:val="3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２部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章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６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避難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す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「○　避難所運営や要配慮者の医療に必要な電源を確保する。」を追加す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いただいたご意見を踏まえ、「避難所に指定した建物については、食料の備蓄、電源等の必要な資器材、台帳等を整備するなど、避難所機能の強化を図る。」に修正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8:00Z</dcterms:created>
  <dc:creator>東京都</dc:creator>
  <dc:description/>
  <cp:keywords/>
  <dc:language>en-US</dc:language>
  <cp:lastModifiedBy>中西　勇太</cp:lastModifiedBy>
  <cp:lastPrinted>2025-05-21T10:23:00Z</cp:lastPrinted>
  <dcterms:modified xsi:type="dcterms:W3CDTF">2025-05-26T02:42:00Z</dcterms:modified>
  <cp:revision>11</cp:revision>
  <dc:subject/>
  <dc:title>意見募集の結果について</dc:title>
</cp:coreProperties>
</file>